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5                                                                                           29 января   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приобретенных агитационных материалов в период проведения избирательной кампании на выборах Президента Российской Федерации  на территории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п. 7 ст. 55 Федерального закона  от 10.01.2003 № 19-ФЗ «О выборах Президента Российской Федерации», п.5.1 Положения об администрации муниципального образования «Исменецкое сельское поселение»,  администрация МО «Исменец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Исменец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Президента Российской Федерации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21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rPr>
          <w:szCs w:val="28"/>
        </w:rPr>
      </w:pPr>
      <w:r>
        <w:rPr>
          <w:szCs w:val="28"/>
        </w:rPr>
        <w:t>«Исменецкое сельское поселение»                                             Героева  Г.П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ихонова Ольга Валерьевна</w:t>
      </w:r>
    </w:p>
    <w:p>
      <w:pPr>
        <w:pStyle w:val="Normal"/>
        <w:rPr>
          <w:sz w:val="28"/>
        </w:rPr>
      </w:pPr>
      <w:r>
        <w:rPr>
          <w:sz w:val="20"/>
        </w:rPr>
        <w:t>6-43-48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«Исменец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29 января  2018 г. № 05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, выделяемых для предвыборных печатных агитационных материалов на территори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И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, место нахождения специального ме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Исменец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МЭ, Звениговский район, с. Исменцы, ул. Молодежная, д. 5, здание Исменцкого ЦД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МЭ, Звениговский район, с. Исменцы,</w:t>
            </w:r>
            <w:r>
              <w:rPr>
                <w:sz w:val="28"/>
                <w:szCs w:val="28"/>
              </w:rPr>
              <w:t xml:space="preserve">   с. Исменцы, ул. Петрова, 24а,  магазин «Валентина»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МЭ, Звениговский район, с. Исменцы, </w:t>
            </w:r>
            <w:r>
              <w:rPr>
                <w:sz w:val="28"/>
                <w:szCs w:val="28"/>
              </w:rPr>
              <w:t>ул. Первая Лесная, д. 1а, магазин «Лесной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кшенерск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МЭ, Звениговский район, д. Мари – Луговая, ул. Мари – Луговая, д. 57а, здание сельского клуб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МЭ, Звениговский район, д. Мари – Отары, ул. Мари – Отары, д. 86а, здание Дома куль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00" w:leader="none"/>
                <w:tab w:val="right" w:pos="9355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МЭ, Звениговский район, д. Кукшенеры, ул. Кукшенеры, д. 65 а,  здание Дома культуры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01:00Z</dcterms:created>
  <dc:creator>ВВК</dc:creator>
  <dc:description/>
  <cp:keywords/>
  <dc:language>en-US</dc:language>
  <cp:lastModifiedBy>ВВК</cp:lastModifiedBy>
  <cp:lastPrinted>2018-02-06T09:18:00Z</cp:lastPrinted>
  <dcterms:modified xsi:type="dcterms:W3CDTF">2018-02-06T06:21:00Z</dcterms:modified>
  <cp:revision>4</cp:revision>
  <dc:subject/>
  <dc:title>РОССИЙ ФЕДЕРАЦИИ</dc:title>
</cp:coreProperties>
</file>